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网上申请硕士研究生指导教师（招生）资格操作步骤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（教师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师登录研究生管理信息系统，账号为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工资编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初始密码与账号相同，忘记密码请联系学院研究生秘书重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导师（招生）资格前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“个人管理”菜单完整填写“教师基本信息”“导师基本信息”的必填项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“导师遴选”菜单维护“教师扩展信息”，即导师其他相关信息和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科研业绩，所填内容均须按照提示上传相应附件，以上内容用于关联导师（招生）资格申请表，属于必填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67640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552575" cy="2238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642110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743710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437640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进入“导师遴选”菜单，选择“导师资格申请”，点击所要申请的导师资格类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533015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业绩条件查看”可查看相关文件；点击“新增”选择申请学院和申请专业（注：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硕导招生资格可申请多个专业，具体由学院要求；博导招生资格仅可申请一个专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4150" cy="26695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不同遴选类别的文件要求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选择符合申请条件的科研业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9865" cy="297307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73040" cy="294957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部填写完整后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保存”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lang w:val="en-US" w:eastAsia="zh-CN"/>
        </w:rPr>
        <w:t>按专业分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打印”下载核对申请表填报信息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lang w:val="en-US" w:eastAsia="zh-CN"/>
        </w:rPr>
        <w:t>按专业分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附件下载”核对附件与填报信息是否相符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确认无误后最后点击“提交”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成该类别导师（招生）资格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41744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专业打印申请表和相关佐证材料附件，左上角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47Z</dcterms:created>
  <dc:creator>Administrator</dc:creator>
  <dc:description/>
  <dc:language>en-US</dc:language>
  <cp:lastModifiedBy>朱建一</cp:lastModifiedBy>
  <dcterms:modified xsi:type="dcterms:W3CDTF">2020-07-13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