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春工业大学研究生任课教师聘任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（修订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条 为加强我校研究生师资队伍建设，提高研究生任课教师的教学水平，保证研究生培养质量，结合我校实际，特制定本办法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 聘任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条 拥护党的基本路线和方针政策，具有良好的思想政治素质和职业道德，品行端正、为人师表、治学严谨、身体健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条 具有副教授以上（或相当）职称，或具有博士学位的讲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四条 具有三年以上教学经历，学术造诣深，授课水平高，教学效果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条 熟悉掌握本学科前沿动态，在相关学科领域有丰富的科研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六条 有研究生课程教学经历者、能够使用双语教学者优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七条 原则上需具有教师资格证，也可聘用无教师资格证但有多年相关专业一线实践经验的专业人士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 聘任手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八条 对于符合以上聘任条件的校内教师，可由所在学院直接聘任，被聘教师需填写《长春工业大学研究生任课教师登记表》一式两份，一份学院留存，一份交研究生院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九条 对于符合以上聘任条件的校外教师或者专家学者，经相关学院、研究生院共同同意后方可聘用，被聘教师需提供学历学位证、专业技术职称证、身份证、教师资格证、其它从业资格证复印件，并填写《长春工业大学外聘任课教师情况简表》，全部材料一式两份，一份学院留存，一份交研究生院备案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 教师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条 制定课程教学计划，写清所授课名称、学时、考试方式、教学内容、进度、教材、参考书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一条 及时优化教学内容，积极创新教学方式，不断提高授课质量。在教学过程中，突出对前沿知识的传授，注重将科研项目、科研成果融入教学实践，提倡开展和推广专题研讨式教学、案例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坚决做到“一个绝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“三个决不”，绝不以任何形式在课堂传播西方资本主义世界的错误思潮，决不允许各种攻击诽谤党的领导、抹黑社会主义的言论在课堂出现，决不允许各种违反宪法和法律的言论在课堂蔓延，决不允许教师在课堂上发牢骚、泄怨气，把各种不良情绪传导给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按照教学计划完成教学任务，严禁随意更改课程内容，私自停课、调课，更改上课地点，延长或减少授课学时，违者按《长春工业大学研究生教学事故认定及处理办法》中的有关条款进行处理。如确有特殊情况，须由教师本人提前填写《长春工业大学研究生课程调课申请表》，经学院主管院长同意后报研究生院批准、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对要求研究生自学的内容要认真检查，对已经传授的知识要进行学习质量检查，根据学生实际情况，因材施教，适时调整授课方式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维护课堂秩序，对不遵守教学秩序和学校纪律的研究生要及时进行教育，情况严重的应及时向学院和研究生院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做好研究生的考勤，缺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/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学时者，不予考核及评定成绩，直接计入重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严格按照教学计划组织考核，研究生各门课程的考核均应有试卷或其它物化材料，口试、上机要有题签、答案要点和评分标准，口试要有记录，考核后要写出评语并评定成绩，任何电子形式的考核材料均不能作为有效的考核记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原始成绩单填报后，原则上不得变更。如果经核查试卷，确系教师判卷有误，需在试卷和原始成绩单上更正成绩，任课教师填写《长春工业大学研究生成绩更正单》，经学院主管院长签字同意，报研究生院批准后，由研究生院培养工作办公室统一更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 任课教师的资格复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学院负责每两年组织一次任课教师资格复查，通过督导反馈、网上评价系统、学生座谈等方法进行综合测评，对教学质量欠佳者应及时提出整改意见，对不符合条件者应取消其研究生任课资格，并报研究生院备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出现三级教学事故（或相当）的教师停聘一年，出现二级教学事故（或相当）的教师停聘两年，出现一级教学事故（或相当）的教师停聘三年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</cp:lastModifiedBy>
  <dcterms:modified xsi:type="dcterms:W3CDTF">2018-09-30T08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