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网上申请研究生指导教师资格操作步骤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（教师）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教师登录研究生管理信息系统，账号为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工资编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初始密码与账号相同，忘记密码请联系学院研究生秘书重置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申请导师资格前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第一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入“个人管理”菜单完整填写“教师基本信息”“导师基本信息”的必填项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第二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入“导师遴选”菜单维护“教师扩展信息”，即导师其他相关信息和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科研业绩，所填内容均须按照提示上传相应附件，以上内容用于关联导师资格申请表，属于必填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67640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1552575" cy="22383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642110"/>
            <wp:effectExtent l="0" t="0" r="0" b="0"/>
            <wp:docPr id="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743710"/>
            <wp:effectExtent l="0" t="0" r="0" b="0"/>
            <wp:docPr id="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437640"/>
            <wp:effectExtent l="0" t="0" r="0" b="0"/>
            <wp:docPr id="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进入“导师遴选”菜单，选择“导师资格申请”，点击所要申请的导师资格类别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91000" cy="4067175"/>
            <wp:effectExtent l="0" t="0" r="0" b="0"/>
            <wp:docPr id="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击“业绩条件查看”可查看相关文件；点击“新增”选择申请专业和申请学院（注：博导资格仅可申请一个专业。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5264150" cy="266954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遴选文件要求，选择符合申请条件的科研业绩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5269865" cy="297307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5273040" cy="2949575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全部填写完整后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第一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击“保存”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第二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击“打印”下载核对申请表填报信息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第三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击“附件下载”核对附件与填报信息是否相符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确认无误后最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击“提交”，完成该类别导师资格申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2417445"/>
            <wp:effectExtent l="0" t="0" r="0" b="0"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打印申请表和相关佐证材料附件，左上角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1:47Z</dcterms:created>
  <dc:creator>Administrator</dc:creator>
  <dc:description/>
  <dc:language>en-US</dc:language>
  <cp:lastModifiedBy>朱建一</cp:lastModifiedBy>
  <dcterms:modified xsi:type="dcterms:W3CDTF">2020-06-24T05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