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创新发展战略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创新发展战略研究设立择优委托项目、重点（招标）项目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一般项目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1"/>
          <w:szCs w:val="31"/>
          <w:lang w:val="en-US" w:eastAsia="zh-CN" w:bidi="ar"/>
        </w:rPr>
        <w:t xml:space="preserve">（一）支持重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择优委托项目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科技进步法》实施情况调研与《吉林省科技进步条例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修订对策建议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吉林省促进科技成果转化条例》修订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吉林省科技成果转化贡献奖励办法》制定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《吉林省科学技术发展报告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》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扩大高校和科研院所相关自主权政策研究与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国家及吉林省科技创新政策梳理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科技保密相关制度研究与制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后疫情时期升级科教资源引导型双创生态功能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促进高新区高质量发展问题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吉林省“十四五”社会发展科技创新规划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研究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-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14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-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新技术企业年度发展报告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促进文化和科技深度融合战略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国外科技智力需求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生物安全立法背景下吉林省实验动物生物安全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科技伦理治理体系建设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科学事业单位实施政府会计制度问题、对策分析及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价体系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基建背景下吉林省氢能产业创新发展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新时代加快完善社会主义市场经济体制背景下吉林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进一步深化改革的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新时代加快完善社会主义市场经济体制背景下吉林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进一步扩大开放的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进一步深化科技体制机制改革路径探索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科技创新政策实施情况分析与评价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环长白山全域旅游通达度提升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val="en-US" w:eastAsia="zh-CN" w:bidi="ar"/>
        </w:rPr>
        <w:t xml:space="preserve">、重点（招标）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应对突发公共安全事件的科技快速响应体系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“政—产学研用”创新联盟发展模式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承接科技成果转化能力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引才留才对策建议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吉林省企业技术创新动力研究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-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15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-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后吉林省农村人口减贫机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全面深化小康社会成果影响因素及对策建议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val="en-US" w:eastAsia="zh-CN" w:bidi="ar"/>
        </w:rPr>
        <w:t xml:space="preserve">、一般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经济社会发展问题与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乡村振兴问题与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创新驱动问题与对策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吉林省创新文化、社会治理和民生问题与对策研究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1"/>
          <w:szCs w:val="31"/>
          <w:lang w:val="en-US" w:eastAsia="zh-CN" w:bidi="ar"/>
        </w:rPr>
        <w:t xml:space="preserve">（二）申报要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在满足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度吉林省科技发展计划总体要求基础上，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应具备下面条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择优委托项目由委托的牵头部门按原题申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重点（招标）项目按原题申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一般项目可参照研究领域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自拟题目进行申报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1"/>
          <w:szCs w:val="31"/>
          <w:lang w:val="en-US" w:eastAsia="zh-CN" w:bidi="ar"/>
        </w:rPr>
        <w:t xml:space="preserve">（三）执行周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b/>
          <w:color w:val="000000"/>
          <w:kern w:val="0"/>
          <w:sz w:val="31"/>
          <w:szCs w:val="31"/>
          <w:lang w:val="en-US" w:eastAsia="zh-CN" w:bidi="ar"/>
        </w:rPr>
        <w:t>（四）资助额度</w:t>
      </w: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择优委托项目最高不超过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项，重点（招标）项目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不超过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项，一般项目不超过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项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1"/>
          <w:szCs w:val="31"/>
          <w:lang w:val="en-US" w:eastAsia="zh-CN" w:bidi="ar"/>
        </w:rPr>
        <w:t xml:space="preserve">（五）咨询电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政策法规与创新体系建设处：孙爽（择优委托项目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0431-8897547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卢晓冬（重点项目、一般项目）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0431-889507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26:00Z</dcterms:created>
  <dc:creator>尘木</dc:creator>
  <dc:description/>
  <dc:language>en-US</dc:language>
  <cp:lastModifiedBy>尘木</cp:lastModifiedBy>
  <dcterms:modified xsi:type="dcterms:W3CDTF">2020-08-29T00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