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长春工业大学学生缓考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0"/>
        <w:gridCol w:w="2656"/>
        <w:gridCol w:w="1439"/>
        <w:gridCol w:w="2982"/>
      </w:tblGrid>
      <w:tr>
        <w:trPr>
          <w:trHeight w:val="613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　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　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　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1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副书记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21:00Z</dcterms:created>
  <dc:creator>jwcnhz</dc:creator>
  <dc:description/>
  <cp:keywords/>
  <dc:language>en-US</dc:language>
  <cp:lastModifiedBy>user</cp:lastModifiedBy>
  <cp:lastPrinted>2008-12-31T10:13:00Z</cp:lastPrinted>
  <dcterms:modified xsi:type="dcterms:W3CDTF">2008-12-31T02:21:00Z</dcterms:modified>
  <cp:revision>2</cp:revision>
  <dc:subject/>
  <dc:title>缓  考  申  请  表</dc:title>
</cp:coreProperties>
</file>